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Kysel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2.1. Kyselina sírová (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 - vlastnosti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2.2. Kyselina chlorovodíková (HCl) - příprava a reakce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2.4. Účinky silných a slabých kyselin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Zása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3.1. Silné zásady - rozpustnost Ca(OH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ve vodě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3.2. Slabé zásady - reakce NH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3.3. Hydroxidy těžkých kovů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Neutralizace a hydrolýza sol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4.1. Rozlišení kyseliny a zásady pomocí acidobazických indikátorů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4.3. Vznik solí reakcí kyseliny s oxidem kovu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4.4. Hydrolýza solí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Oxidace a reduk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s 5.1.3. Redukce železité soli jodidem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s 5.2. Redukce manganistanu siřičitanem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s 5.3.2. Oxidace chromité soli peroxidem vodíku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Vápno, sád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6.1.1. Důkaz přítomnosti CaC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6.1.2. Pálení vápence a hašení vzniklého produktu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6.2. Rozlišení druhů sádry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Cem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kus č. 7.1. Důkaz hlavních složek v portlandském cementu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dpovědi na otázky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kus č. 7.2. Určení druhu cementu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zorování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Další stavební materiá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kus 8.1. Vyloučení gelu vodního skla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zorování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Odpovědi na otázky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kus 8.2. Zjištění reakční schopnosti hliníkového prášku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zorování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dpovědi na otázky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okus 8.3.2. Určení druhu cementu podle obsahu manganu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Pozorování: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Voda ve stavebnic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9.1. Důkaz některých iontů ve vodě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9.2.1. Měření pH vody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9.2.3. Korozní účinek agresivního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vůči betonu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Voda ve spotřebě a životním prostře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s 10.1. Odželezování vody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10.2. Oxidace organických látek pomocí KMnO</w:t>
      </w:r>
      <w:r>
        <w:rPr>
          <w:b/>
          <w:sz w:val="22"/>
          <w:szCs w:val="22"/>
          <w:vertAlign w:val="subscript"/>
        </w:rPr>
        <w:t>4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10.3. Odstranění koloidních částic čiřením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studijní 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a náze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Ko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11.1. Vyluč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šlechtilejšího kovu z roztoku jeho soli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kus 11.2. Koroze železa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s 11.3.1 Rozpouštění Zn v kyselině chlorovodíkové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 11.3.2. Rozpouštění Cu v kyselině dusičné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orování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di na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9:00Z</dcterms:created>
  <dc:creator>rovnanikova.p</dc:creator>
  <dc:description/>
  <dc:language>en-US</dc:language>
  <cp:lastModifiedBy>Patrik</cp:lastModifiedBy>
  <dcterms:modified xsi:type="dcterms:W3CDTF">2017-04-11T09:09:00Z</dcterms:modified>
  <cp:revision>2</cp:revision>
  <dc:subject/>
  <dc:title>Jméno, studijní skupina</dc:title>
</cp:coreProperties>
</file>