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709"/>
        <w:gridCol w:w="1591"/>
      </w:tblGrid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sz w:val="40"/>
              </w:rPr>
              <w:t>Chemie stavebních látek – laboratorní cvičení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44"/>
              </w:rPr>
            </w:pPr>
            <w:r>
              <w:rPr>
                <w:sz w:val="44"/>
              </w:rPr>
              <w:t>č. NÁZEV PROTOKOL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</w:rPr>
              <w:t>č. vzork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sz w:val="32"/>
              </w:rPr>
              <w:t>Jméno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sz w:val="32"/>
              </w:rPr>
              <w:t>Stud. sk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sz w:val="32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7:00Z</dcterms:created>
  <dc:creator>Pauli</dc:creator>
  <dc:description/>
  <cp:keywords/>
  <dc:language>en-US</dc:language>
  <cp:lastModifiedBy>Pauli</cp:lastModifiedBy>
  <dcterms:modified xsi:type="dcterms:W3CDTF">2017-01-27T08:48:00Z</dcterms:modified>
  <cp:revision>3</cp:revision>
  <dc:subject/>
  <dc:title/>
</cp:coreProperties>
</file>